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milies First Visiting Mom 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ay’s date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___            DOB: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City___________________State_______Zip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s:  Home____________________ Work____________________ Cell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: ________________Email: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ren (age and sex):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: 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 and Interests: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s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Available for Volunteer Work:  Days__________ Evenings __________ Weekends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 Options:  Mentor a Mom _____Fundraising ______PR _______Other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ion Preference: Providence meetings:   T eve _____W day _____ Th day _____Th eve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South County meeting:  T eve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le Transportation: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ies you would be willing to serve as a visiting Mom: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ed of program via: 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ies: 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 you receive immunizations as a child?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list two people as references and print their telephone number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_________________________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____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   Name: _______________________________      Phone:____________________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1:00Z</dcterms:created>
  <dc:creator>Sally</dc:creator>
  <dc:description/>
  <cp:keywords/>
  <dc:language>en-US</dc:language>
  <cp:lastModifiedBy>moegood Desktop</cp:lastModifiedBy>
  <cp:lastPrinted>2010-03-01T10:54:00Z</cp:lastPrinted>
  <dcterms:modified xsi:type="dcterms:W3CDTF">2013-01-09T13:25:00Z</dcterms:modified>
  <cp:revision>7</cp:revision>
  <dc:subject/>
  <dc:title/>
</cp:coreProperties>
</file>